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aking a look at Stellar Defense!  This is the first,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 256-color animated VGA games, including fully, multi player,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N-LINE Door games, to be released by Locatha Industries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hareable Software International.  Keep an eye o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in mind we are forming the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 (SSIDN).  If you would like to be a part of thi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ill Dickson via one of the methods mentioned below.  Ou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anges from electronic to disk mailings.  There ar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planned for our SSIDN 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ready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aumburg  IL  6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ALL The Runway BBS and fill out Script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Join conference #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5-623-620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5-623-946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